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zwa zakładu ubezpieczeń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WYPOWIEDZENIE OC</w:t>
      </w:r>
    </w:p>
    <w:p>
      <w:pPr>
        <w:pStyle w:val="Normal"/>
        <w:autoSpaceDE w:val="false"/>
        <w:jc w:val="center"/>
        <w:rPr/>
      </w:pPr>
      <w:r>
        <w:rPr/>
        <w:t>POSIADACZY POJAZDÓW MECHANICZ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*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t. 28 ust. 1 ustawy z dnia 22 maja 2003 r. o ubezpieczeniach obowiązkowych, Ubezpieczeniowym Funduszu Gwarancyjnym i Polskim Biurze Ubezpieczycieli Komunikacyjnych, wypowiadam umowę ubezpieczenia OC posiadaczy pojazdów mechan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t. 28A ust. 1 ustawy z dnia 22 maja 2003 r. o ubezpieczeniach obowiązkowych, Ubezpieczeniowym Funduszu Gwarancyjnym i Polskim Biurze Ubezpieczycieli Komunikacyjnych, wypowiadam umowę ubezpieczenia OC posiadaczy pojazdów mechan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t. 31 ust. 1 ustawy z dnia 22 maja 2003 r. o ubezpieczeniach obowiązkowych, Ubezpieczeniowym Funduszu Gwarancyjnym i Polskim Biurze Ubezpieczycieli Komunikacyjnych, wypowiadam umowę ubezpieczenia OC posiadaczy pojazdów mechanicz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rt. 40 ust. 2 ustawy z dnia 30 maja 2014 r. o prawach konsumenta, odstępuję od umowy ubezpieczenia OC zawartej na odległość w terminie 30 d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dnocześnie zwracam się z prośbą o przesłanie na poniższy adres zaświadczenia o dotychczasowym przebiegu ubezpiec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umer rejestracyjny pojazdu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Numer polis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/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Data i miejscowość, własnoręczny podpis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1:00Z</dcterms:created>
  <dc:creator>Piotr Bartos</dc:creator>
  <dc:description/>
  <cp:keywords/>
  <dc:language>en-US</dc:language>
  <cp:lastModifiedBy>Krystian Rolka</cp:lastModifiedBy>
  <dcterms:modified xsi:type="dcterms:W3CDTF">2023-02-13T15:00:00Z</dcterms:modified>
  <cp:revision>2</cp:revision>
  <dc:subject/>
  <dc:title/>
</cp:coreProperties>
</file>